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Times New Roman" w:hAnsi="Times New Roman" w:eastAsia="方正小标宋简体;Arial Unicode MS" w:cs="Times New Roman"/>
          <w:color w:val="FF0000"/>
          <w:spacing w:val="60"/>
          <w:sz w:val="84"/>
          <w:szCs w:val="84"/>
        </w:rPr>
      </w:pPr>
      <w:r>
        <w:rPr>
          <w:rFonts w:ascii="Times New Roman" w:hAnsi="Times New Roman" w:eastAsia="方正小标宋简体;Arial Unicode MS"/>
          <w:color w:val="FF0000"/>
          <w:spacing w:val="60"/>
          <w:sz w:val="84"/>
          <w:szCs w:val="84"/>
        </w:rPr>
        <w:t>郴州市人民检察院</w:t>
      </w:r>
    </w:p>
    <w:p>
      <w:pPr>
        <w:pStyle w:val="Normal"/>
        <w:spacing w:lineRule="exact" w:line="100"/>
        <w:rPr>
          <w:rFonts w:ascii="Times New Roman" w:hAnsi="Times New Roman" w:eastAsia="楷体_GB2312;Arial Unicode MS" w:cs="Times New Roman"/>
          <w:color w:val="FF0000"/>
          <w:spacing w:val="60"/>
          <w:sz w:val="84"/>
          <w:szCs w:val="32"/>
        </w:rPr>
      </w:pPr>
      <w:r>
        <w:rPr>
          <w:rFonts w:eastAsia="楷体_GB2312;Arial Unicode MS" w:cs="Times New Roman" w:ascii="Times New Roman" w:hAnsi="Times New Roman"/>
          <w:color w:val="FF0000"/>
          <w:spacing w:val="60"/>
          <w:sz w:val="84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楷体_GB2312;Arial Unicode MS" w:cs="Times New Roman"/>
          <w:b/>
          <w:b/>
          <w:color w:val="FF0000"/>
          <w:sz w:val="11"/>
          <w:szCs w:val="32"/>
        </w:rPr>
      </w:pPr>
      <w:r>
        <w:rPr>
          <w:rFonts w:eastAsia="楷体_GB2312;Arial Unicode MS" w:cs="Times New Roman" w:ascii="Times New Roman" w:hAnsi="Times New Roman"/>
          <w:b/>
          <w:color w:val="FF0000"/>
          <w:sz w:val="11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273050</wp:posOffset>
                </wp:positionV>
                <wp:extent cx="5618480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21.5pt" to="444.6pt,21.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FF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FF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关于比选确定零星维修施工入围单位的公告</w:t>
      </w:r>
    </w:p>
    <w:p>
      <w:pPr>
        <w:pStyle w:val="TextBody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因工作需要，我院拟通过公开邀请比选方式确定零星维修施工入围单位，现将有关事宜公告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项目情况：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郴州市人民检察院设施日常维修零星工程，包括但不限于以下类别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: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水电、房屋维修、刮胶、吊顶、小型装修、防水防腐、空调、门窗、道路、园林等维修、修换锁、疏通清洗等项目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资格要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.</w:t>
      </w:r>
      <w:r>
        <w:rPr/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具有独立法人资格并依法取得企业营业执照，营业执照处于有效期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具有处于有效期内的安全生产许可证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参加本次采购活动近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内没有重大违法记录及被行政主管部门处罚记录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成交供应商须入驻湖南省政府采购电子卖场，与采购人就今后项目进行线上交易。</w:t>
      </w:r>
    </w:p>
    <w:p>
      <w:pPr>
        <w:pStyle w:val="Normal"/>
        <w:spacing w:lineRule="exact" w:line="560"/>
        <w:ind w:firstLine="643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三、商务要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付款条件及方式：以甲方指定的工程内容实际完成且质量达到合格标准的工程量计算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工程定价方式：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以甲方预算或询价裁定价格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甲方与乙方协商确定价格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工程款的支付：零星维修项目不支付预付款。工程完工经甲方验收合格后，乙方提供税务发票按甲方财务报账流程报账。质量保修期为壹年，从工程验收合格之日算起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施工要求：成交供应商须加强施工的文明组织管理并配备项目负责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人，所有施工人员须遵守文明安全施工的有关规章制度，持证上岗，遵守采购人相关场所管理规定。    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安全要求：严格按安全操作规范进行施工，并对项目安全负全部责任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相关说明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供应商必须服从甲方施工需求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合同履行过程中，因技术、服务期限等达不到要求造成损失的，我院有权利终止施工并索赔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报名时需携带公司法人身份证明原件或复印件、授权委托书原件、授权委托人身份证原件及复印件以及要求提供的其他资料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同时提交关于 “入选后提供的商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服务价格不得高于市场平均价格”的书面承诺以及其他参加比选的资料（公司资质、信用记录、业绩证明文件、施工方案等）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有意报名的供应商于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至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到郴州市人民检察院报名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报名资料提交截止时间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下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6.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本项目采用百分制综合评分法，由市检察院根据评审标准打分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联系部门：市检察院计划财务装备部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517358999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郴州市人民检察院</w:t>
      </w:r>
    </w:p>
    <w:p>
      <w:pPr>
        <w:pStyle w:val="Normal"/>
        <w:spacing w:lineRule="exact" w:line="560"/>
        <w:ind w:firstLine="640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jc w:val="righ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12:00Z</dcterms:created>
  <dc:creator>Administrator</dc:creator>
  <dc:description/>
  <dc:language>en-US</dc:language>
  <cp:lastModifiedBy>User</cp:lastModifiedBy>
  <cp:lastPrinted>2023-11-30T21:36:00Z</cp:lastPrinted>
  <dcterms:modified xsi:type="dcterms:W3CDTF">2025-04-29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B562C8FB6A40A5B1381B8E27C7657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UxODYwNDA5NzRmZmQ5M2I1YzM5MWFmYWZkZDRiNTUiLCJ1c2VySWQiOiIxNTc1ODk1MzQ4In0=</vt:lpwstr>
  </property>
</Properties>
</file>