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郴州市人民检察院零星维修比选评分</w:t>
      </w:r>
      <w:bookmarkEnd w:id="0"/>
      <w:r>
        <w:rPr>
          <w:rFonts w:ascii="宋体;SimSun" w:hAnsi="宋体;SimSun" w:cs="宋体;SimSun"/>
          <w:b/>
          <w:sz w:val="32"/>
          <w:szCs w:val="32"/>
        </w:rPr>
        <w:t>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4"/>
        <w:gridCol w:w="753"/>
        <w:gridCol w:w="5383"/>
      </w:tblGrid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分因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标准</w:t>
            </w:r>
          </w:p>
        </w:tc>
      </w:tr>
      <w:tr>
        <w:trPr>
          <w:trHeight w:val="27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司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司实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投标人具备建设行政主管部门颁发的建筑总承包资质、市政公用工程总承包资质、防水防腐保温工程专业承包资质计</w:t>
            </w: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>分，每缺少一项扣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分，扣完为止，未提供不得分。（提供资质复印件。）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投标人应在如实反映其单位及拟任项目负责人</w:t>
            </w:r>
            <w:r>
              <w:rPr>
                <w:rFonts w:eastAsia="仿宋_GB2312;Arial Unicode MS" w:ascii="仿宋_GB2312;Arial Unicode MS" w:hAnsi="仿宋_GB2312;Arial Unicode MS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以来的不良行为记录，无不良行为记录计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分，发生一次不良行为记录该项不计分（须提供无不良行为记录承诺函，以省级及以上建设行政主管部门公布的不良行为记录为准，一旦发现有弄虚作假，取消投标资格或成交资格）。</w:t>
            </w:r>
          </w:p>
        </w:tc>
      </w:tr>
      <w:tr>
        <w:trPr>
          <w:trHeight w:val="22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绩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似业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供应商提供自</w:t>
            </w:r>
            <w:r>
              <w:rPr>
                <w:rFonts w:eastAsia="仿宋_GB2312;Arial Unicode MS" w:ascii="仿宋_GB2312;Arial Unicode MS" w:hAnsi="仿宋_GB2312;Arial Unicode MS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以来的类似政府机关单位工程项目业绩的，每个计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分， 最多计</w:t>
            </w: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分。需提供类似工程项目业绩的合同扫描件及中标（成交）通知书扫描件、中标网页截图并加盖供应商公章，否则不计分。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注：业绩以合同签订时间为准，提供中标（成交）通知书扫描件、合同扫描件、中标网页截图并加盖供应商公章，否则不计分。）</w:t>
            </w:r>
          </w:p>
        </w:tc>
      </w:tr>
      <w:tr>
        <w:trPr>
          <w:trHeight w:val="16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施工方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供应商对本项目提供详细的施工方案与技术措施。施工方案与技术有针对性、合理，较好满足施工需要等方面，方案详细符合要求、满分为</w:t>
            </w: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>分。内容不完整或缺少关键节点、套用其他项目方案、不利于项目实施、内容前后矛盾等每处扣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分，扣完为止。未提供方案不计分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供应商必须在报名时同时提交书面承诺：“入选后提供的商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服务价格不得高于市场平均价格。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项目采用百分制综合评分法，由市检察院根据评审标准打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4:00Z</dcterms:created>
  <dc:creator>报纸</dc:creator>
  <dc:description/>
  <dc:language>en-US</dc:language>
  <cp:lastModifiedBy>User</cp:lastModifiedBy>
  <cp:lastPrinted>2025-04-27T14:47:00Z</cp:lastPrinted>
  <dcterms:modified xsi:type="dcterms:W3CDTF">2025-04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CA6196474A0D8E77B603094AD0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lNzA0NGZkMDc2ODQ4MjhiNWU2MjFiMzRjYTQ1NDMiLCJ1c2VySWQiOiIyNDcyNzMxMzMifQ==</vt:lpwstr>
  </property>
</Properties>
</file>