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color w:val="FF0000"/>
          <w:spacing w:val="60"/>
          <w:sz w:val="84"/>
          <w:szCs w:val="84"/>
        </w:rPr>
      </w:pPr>
      <w:r>
        <w:rPr>
          <w:rFonts w:ascii="Times New Roman" w:hAnsi="Times New Roman" w:eastAsia="方正小标宋简体"/>
          <w:color w:val="FF0000"/>
          <w:spacing w:val="60"/>
          <w:sz w:val="84"/>
          <w:szCs w:val="84"/>
        </w:rPr>
        <w:t>郴州市人民检察院</w:t>
      </w:r>
    </w:p>
    <w:p>
      <w:pPr>
        <w:pStyle w:val="Normal"/>
        <w:spacing w:lineRule="exact" w:line="100"/>
        <w:rPr>
          <w:rFonts w:ascii="Times New Roman" w:hAnsi="Times New Roman" w:eastAsia="楷体_GB2312" w:cs="Times New Roman"/>
          <w:color w:val="FF0000"/>
          <w:spacing w:val="60"/>
          <w:sz w:val="84"/>
          <w:szCs w:val="32"/>
        </w:rPr>
      </w:pPr>
      <w:r>
        <w:rPr>
          <w:rFonts w:eastAsia="楷体_GB2312" w:cs="Times New Roman" w:ascii="Times New Roman" w:hAnsi="Times New Roman"/>
          <w:color w:val="FF0000"/>
          <w:spacing w:val="60"/>
          <w:sz w:val="84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b/>
          <w:b/>
          <w:color w:val="FF0000"/>
          <w:sz w:val="11"/>
          <w:szCs w:val="32"/>
        </w:rPr>
      </w:pPr>
      <w:r>
        <w:rPr>
          <w:rFonts w:eastAsia="楷体_GB2312" w:cs="Times New Roman" w:ascii="Times New Roman" w:hAnsi="Times New Roman"/>
          <w:b/>
          <w:color w:val="FF0000"/>
          <w:sz w:val="1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73050</wp:posOffset>
                </wp:positionV>
                <wp:extent cx="5618480" cy="0"/>
                <wp:effectExtent l="28575" t="28575" r="2857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1.5pt" to="444.6pt,21.5pt" ID="直线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检察院党组研究同意，拟通过竞争性谈判方式确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市院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五楼办公室翻新工程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提质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施工单位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市院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五楼办公室翻新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相关装修施工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稳定服务人员队伍和开展项目所需设备、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良好的社会信誉和服务质量，近三年没有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施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按照设计图纸及项目明细对市检察院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第三检察部办公室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进行改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标单位必须服从项目实施需要，在合同签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历天内完成全部工程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520065</wp:posOffset>
                </wp:positionV>
                <wp:extent cx="5618480" cy="0"/>
                <wp:effectExtent l="28575" t="28575" r="2857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40.95pt" to="458.95pt,40.95pt" ID="直线 3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合同履行过程中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中标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技术、服务期限等达不到要求造成损失的，我院有权利终止合同并保留向其索赔的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竞争性谈判将由我院第三检察部、计财部在驻院纪检监察组、机关纪委监督下进行，时间由我院计财部确定并通知报名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现场参加开标时需携带公司法人身份证明原件或授权委托书原件、授权委托人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欢迎符合资格的公司积极报名，联系人：市院第三检察部副主任曹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01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截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郴州市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WPS_1705283624</cp:lastModifiedBy>
  <cp:lastPrinted>2024-04-12T16:58:00Z</cp:lastPrinted>
  <dcterms:modified xsi:type="dcterms:W3CDTF">2024-04-15T07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B769CBDA842FB84A402C3D0565119_13</vt:lpwstr>
  </property>
  <property fmtid="{D5CDD505-2E9C-101B-9397-08002B2CF9AE}" pid="3" name="KSOProductBuildVer">
    <vt:lpwstr>2052-12.1.0.16388</vt:lpwstr>
  </property>
</Properties>
</file>