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郴州市人民代表大会常务委员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对拟任人员任前公示的公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/>
        <w:t>为了广泛听取人民群众的意见，接受社会各界的监督，根据《中华人民共和国地方各级人民代表大会和地方各级人民政府组织法》、《中华人民共和国检察官法》和《郴州市人大常委会人事任免办法》的有关规定，现将拟提请郴州市人大常委会任命的市人民检察院李忠卫等</w:t>
      </w:r>
      <w:r>
        <w:rPr/>
        <w:t>2</w:t>
      </w:r>
      <w:r>
        <w:rPr/>
        <w:t>人予以公示：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0"/>
        <w:gridCol w:w="1139"/>
        <w:gridCol w:w="856"/>
        <w:gridCol w:w="810"/>
        <w:gridCol w:w="2460"/>
        <w:gridCol w:w="230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任职务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人民检察院控告申诉检察科科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人民检察院检察委员会委员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　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人民检察院民事行政检察科科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人民检察院检察委员会委员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公示期内，受理对公示对象的举报。举报采用书面形式，署告本人真实姓名，并提供调查线索，举报信息将严格保密。严禁借机造谣中伤，串联诬告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受理举报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受理举报单位</w:t>
      </w:r>
      <w:r>
        <w:rPr>
          <w:rFonts w:ascii="仿宋_GB2312" w:hAnsi="仿宋_GB2312" w:eastAsia="仿宋_GB2312"/>
          <w:sz w:val="30"/>
          <w:szCs w:val="30"/>
        </w:rPr>
        <w:t>：郴州市人大常委会选举任免联络工作委员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受理举报电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735-287178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郴州市人大常委会    </w:t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49:00Z</dcterms:created>
  <dc:creator>Lenovo User</dc:creator>
  <dc:description/>
  <cp:keywords/>
  <dc:language>en-US</dc:language>
  <cp:lastModifiedBy>Lenovo</cp:lastModifiedBy>
  <cp:lastPrinted>2017-10-17T10:08:00Z</cp:lastPrinted>
  <dcterms:modified xsi:type="dcterms:W3CDTF">2017-10-17T03:33:00Z</dcterms:modified>
  <cp:revision>2</cp:revision>
  <dc:subject/>
  <dc:title>郴州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