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郴州市</w:t>
      </w:r>
      <w:r>
        <w:rPr>
          <w:sz w:val="44"/>
          <w:szCs w:val="44"/>
        </w:rPr>
        <w:t>检察</w:t>
      </w:r>
      <w:r>
        <w:rPr>
          <w:sz w:val="44"/>
          <w:szCs w:val="44"/>
        </w:rPr>
        <w:t>系统</w:t>
      </w:r>
    </w:p>
    <w:p>
      <w:pPr>
        <w:pStyle w:val="Normal"/>
        <w:ind w:firstLine="88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sz w:val="44"/>
          <w:szCs w:val="44"/>
        </w:rPr>
        <w:t>考试录用公务员考察结果公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察合格人员（共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湖区人民检察院：肖宁、陈梦圆、陈鑫磊、尹国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仙区人民检察院：南志敏、汤小燕、雷雪玲、邱</w:t>
      </w:r>
      <w:r>
        <w:rPr>
          <w:rFonts w:ascii="仿宋" w:hAnsi="仿宋" w:cs="宋体;SimSun" w:eastAsia="仿宋"/>
          <w:sz w:val="32"/>
          <w:szCs w:val="32"/>
        </w:rPr>
        <w:t>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兴市人民检察院：曹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阳县人民检察院：孟星、李敏僖、邓蕾、李欣、陈佳乐、秦崇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兴县人民检察院：邓珊、李沛源、楚景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章县人民检察院：何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禾县人民检察院：胡慧琳、谢惠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武县人民检察院：黄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仁县人民检察院：段小华、何志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汝城县人民检察院：周文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东县人民检察院：黄星、张燕铭、谢成华、王奕月、段佳秀、郭素微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合格人员确定为拟录用人员，公示期满后，没有反映问题或反映问题不影响录用的，办理录用手续。欢迎广大干部群众对以上人员的思想作风、道德品质、工作能力、勤政廉政等方面有问题的进行举报。举报可采取当面、书面或电话形式，并署告真实姓名。举报人将受到严格保护。受理举报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。受理举报单位：中共郴州市委组织部公务员管理办公室、郴州市公务员管理局。受理举报电话：</w:t>
      </w:r>
      <w:r>
        <w:rPr>
          <w:rFonts w:eastAsia="仿宋" w:cs="仿宋" w:ascii="仿宋" w:hAnsi="仿宋"/>
          <w:sz w:val="32"/>
          <w:szCs w:val="32"/>
        </w:rPr>
        <w:t>28713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87199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66" w:firstLine="538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郴州市人民检察院</w:t>
      </w:r>
    </w:p>
    <w:p>
      <w:pPr>
        <w:pStyle w:val="Normal"/>
        <w:ind w:right="486" w:firstLine="448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6:00Z</dcterms:created>
  <dc:creator>Lenovo User</dc:creator>
  <dc:description/>
  <cp:keywords/>
  <dc:language>en-US</dc:language>
  <cp:lastModifiedBy>微软用户</cp:lastModifiedBy>
  <cp:lastPrinted>2017-09-15T11:12:00Z</cp:lastPrinted>
  <dcterms:modified xsi:type="dcterms:W3CDTF">2017-09-25T02:26:00Z</dcterms:modified>
  <cp:revision>2</cp:revision>
  <dc:subject/>
  <dc:title>中共郴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